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 MOVIEMAKER PROJECT</w:t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ITERATURE 110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STRUCTIONS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s gather in groups of two or thre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s choose a very short text or segment of text (e.g. a “scene”) to translate from writing to multimedia “movie”, with images, sound, text, and tech interacting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s can choose roles (writer, director, cinematographer, soundtrack composer, etc.) or divide up chores (gathering photos, collecting audio, storyboarding, tech-production, etc.), for effective teamwork in and outside of clas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s bring the finished product to class on a flash drive and present it to everyone in a projection-show during Week 16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s may incorporate properly cited database research to generate ideas for this project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ECIFICATIONS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leted Windows Moviemaker fil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ree to five minutes in length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 least two to three images incorporat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 least one audio track incorporat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gments of source-text incorporat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herent and creative adaptation from page to scree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ar opening titles and clear closing credits, to identify the team, audio track(s), and any Works Cited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SSESSMENT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ach individual student must complete a self-assessment and an assessment of every other team member, due on the day of project presenta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instructor grades the project overal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inal individual grade will be an average of the project grade, self-assessment, and team assessment(s)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VIDUAL ASSESSMENT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te yourself and your team member(s) based on these criteria.</w:t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UNACCEPTABLE</w:t>
        <w:tab/>
        <w:t xml:space="preserve">     ACCEPTABLE</w:t>
        <w:tab/>
        <w:t xml:space="preserve">        GOOD</w:t>
        <w:tab/>
        <w:t xml:space="preserve">    EXCELL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AS</w:t>
        <w:tab/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EWORK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WORK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IVITY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ALL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ALL PROJECT ASSESSMENT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teacher will rate your final project overall based on the following criteria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XTUAL DETA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HER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OF TECHNOLOG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IV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RARY ANALYSIS OVERALL</w:t>
      </w:r>
    </w:p>
    <w:p>
      <w:pPr>
        <w:pStyle w:val="Heading1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INAL PROJECT</w:t>
      </w:r>
    </w:p>
    <w:p>
      <w:pPr>
        <w:pStyle w:val="Heading1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NDIVIDUAL ASSESSMENT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VALUATOR: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AM MEMBER: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UNACCEPTABLE</w:t>
        <w:tab/>
        <w:t xml:space="preserve">     ACCEPTABLE</w:t>
        <w:tab/>
        <w:t xml:space="preserve">        GOOD</w:t>
        <w:tab/>
        <w:t xml:space="preserve">    EXCELL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AS</w:t>
        <w:tab/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EWORK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WORK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IVITY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ALL</w:t>
        <w:tab/>
        <w:tab/>
        <w:tab/>
        <w:t>○</w:t>
        <w:tab/>
        <w:tab/>
        <w:tab/>
        <w:t>○</w:t>
        <w:tab/>
        <w:tab/>
        <w:t xml:space="preserve">  ○</w:t>
        <w:tab/>
        <w:tab/>
        <w:t>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S: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0:00Z</dcterms:created>
  <dc:creator>Ben Ortiz</dc:creator>
  <dc:description/>
  <dc:language>en-US</dc:language>
  <cp:lastModifiedBy>Ben Ortiz</cp:lastModifiedBy>
  <dcterms:modified xsi:type="dcterms:W3CDTF">2007-11-27T22:56:00Z</dcterms:modified>
  <cp:revision>19</cp:revision>
  <dc:subject/>
  <dc:title>INDIVIDUAL ASSESSMENT</dc:title>
</cp:coreProperties>
</file>